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-114300</wp:posOffset>
                </wp:positionV>
                <wp:extent cx="2809875" cy="293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 xml:space="preserve">Bleasby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kern w:val="2"/>
                                <w:sz w:val="72"/>
                                <w:szCs w:val="7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1pt;mso-wrap-distance-left:9.05pt;mso-wrap-distance-right:9.05pt;mso-wrap-distance-top:0pt;mso-wrap-distance-bottom:0pt;margin-top:-9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 xml:space="preserve">Bleasby 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>Local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kern w:val="2"/>
                          <w:sz w:val="72"/>
                          <w:szCs w:val="72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>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744595" cy="300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2610" cy="2909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36.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2610" cy="2909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z w:val="48"/>
          <w:szCs w:val="48"/>
        </w:rPr>
        <w:t>Tuesday 28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anuary 2025 </w:t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z w:val="40"/>
          <w:szCs w:val="40"/>
        </w:rPr>
        <w:t>7.30pm in Bleasby Village Hall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52"/>
          <w:szCs w:val="52"/>
        </w:rPr>
        <w:t xml:space="preserve">Richard Parker on the Norton Disney Iron Age &amp; Roman site and its recent very special find – the Dodecahedron! </w:t>
      </w:r>
    </w:p>
    <w:p>
      <w:pPr>
        <w:pStyle w:val="NoSpacing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301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Modest fee requested from non-members</w:t>
      </w:r>
    </w:p>
    <w:sectPr>
      <w:type w:val="nextPage"/>
      <w:pgSz w:w="12240" w:h="15840"/>
      <w:pgMar w:left="567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1:00Z</dcterms:created>
  <dc:creator>Barbara Cast</dc:creator>
  <dc:description/>
  <cp:keywords/>
  <dc:language>en-US</dc:language>
  <cp:lastModifiedBy>Barbara Cast</cp:lastModifiedBy>
  <cp:lastPrinted>2024-11-14T13:31:00Z</cp:lastPrinted>
  <dcterms:modified xsi:type="dcterms:W3CDTF">2025-01-07T11:31:00Z</dcterms:modified>
  <cp:revision>2</cp:revision>
  <dc:subject/>
  <dc:title>Bleasby Local History Society - lecture meeting</dc:title>
</cp:coreProperties>
</file>